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600" w:after="12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DECLARAÇÃO</w:t>
      </w:r>
    </w:p>
    <w:p>
      <w:pPr>
        <w:pStyle w:val="Normal"/>
        <w:spacing w:lineRule="atLeast" w:line="340" w:before="60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 Empresa</w:t>
      </w:r>
      <w:r>
        <w:rPr/>
        <w:t>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/ Denominação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 / NIPC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da / Sede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 o seu interesse nas atividades de promoção, bem como o seu compromisso em dar resposta adequada, em quantidade e qualidade, quanto ao fornecimento dos vinhos por esta produzidos no âmbito do projeto apresentado pela,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 de distribuição / prestação de Serviços:</w:t>
      </w:r>
    </w:p>
    <w:tbl>
      <w:tblPr>
        <w:tblW w:w="98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/ Denominação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 / NIPC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da / Sede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ete-se ainda, caso se candidate a esta medida de apoio com projeto individual, de não incluir ações que constam no projeto desta empresa de distribuição / prestação de serviços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São abrangidos por esta declaração, os seguintes produtos e mercados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06"/>
        <w:gridCol w:w="1527"/>
        <w:gridCol w:w="1276"/>
        <w:gridCol w:w="1417"/>
        <w:gridCol w:w="1276"/>
        <w:gridCol w:w="2091"/>
      </w:tblGrid>
      <w:tr>
        <w:trPr>
          <w:trHeight w:val="58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ados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s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 / IGP / C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tegoria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estimada (litros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 xml:space="preserve"> Tranquilo, espumante, licoroso, frisante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/ Loc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responsável da empresa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color w:val="3366FF"/>
          <w:sz w:val="22"/>
          <w:szCs w:val="22"/>
        </w:rPr>
        <w:t>Nota:</w:t>
      </w:r>
      <w:r>
        <w:rPr>
          <w:rFonts w:cs="Arial" w:ascii="Arial" w:hAnsi="Arial"/>
          <w:i/>
          <w:sz w:val="22"/>
          <w:szCs w:val="22"/>
        </w:rPr>
        <w:t xml:space="preserve"> A declaração deve ser impressa em papel timbrado da empresa declar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6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inuta_2_PT_Distribuicao_PrestServ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36:00Z</dcterms:created>
  <dc:creator>Francisco Mateus</dc:creator>
  <dc:description/>
  <dc:language>en-US</dc:language>
  <cp:lastModifiedBy>Maria João Lima</cp:lastModifiedBy>
  <cp:lastPrinted>2015-09-15T11:46:00Z</cp:lastPrinted>
  <dcterms:modified xsi:type="dcterms:W3CDTF">2016-12-06T12:36:00Z</dcterms:modified>
  <cp:revision>2</cp:revision>
  <dc:subject/>
  <dc:title>A empresa:</dc:title>
</cp:coreProperties>
</file>